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590740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. Int.  122</w:t>
        <w:tab/>
        <w:tab/>
        <w:t xml:space="preserve">         </w:t>
        <w:tab/>
        <w:tab/>
        <w:t xml:space="preserve">                                             CAPURSO, 18/02/2021</w:t>
      </w:r>
    </w:p>
    <w:p>
      <w:pPr>
        <w:pStyle w:val="Heading4"/>
        <w:ind w:left="4248" w:right="0" w:hanging="0"/>
        <w:jc w:val="left"/>
        <w:rPr>
          <w:b/>
          <w:b/>
          <w:sz w:val="22"/>
          <w:szCs w:val="22"/>
        </w:rPr>
      </w:pPr>
      <w:r>
        <w:rPr>
          <w:rFonts w:eastAsia="Roman 10cpi"/>
          <w:b/>
          <w:sz w:val="22"/>
          <w:szCs w:val="22"/>
        </w:rPr>
        <w:t xml:space="preserve">    </w:t>
      </w:r>
    </w:p>
    <w:p>
      <w:pPr>
        <w:pStyle w:val="Heading4"/>
        <w:ind w:left="4248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4248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TUTTO IL PERSONALE SCOLASTICO</w:t>
      </w:r>
    </w:p>
    <w:p>
      <w:pPr>
        <w:pStyle w:val="Normal"/>
        <w:spacing w:lineRule="auto" w:line="360"/>
        <w:ind w:left="495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I GENITORI</w:t>
      </w:r>
    </w:p>
    <w:p>
      <w:pPr>
        <w:pStyle w:val="Normal"/>
        <w:spacing w:lineRule="auto" w:line="360"/>
        <w:ind w:left="424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GLI ALUNNI </w:t>
      </w:r>
    </w:p>
    <w:p>
      <w:pPr>
        <w:pStyle w:val="Normal"/>
        <w:spacing w:lineRule="auto" w:line="360"/>
        <w:ind w:left="4248" w:right="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L SITO WEB ISTITUT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 E D 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0" w:right="-431" w:hanging="0"/>
        <w:jc w:val="both"/>
        <w:rPr/>
      </w:pPr>
      <w:r>
        <w:rPr>
          <w:b/>
          <w:bCs/>
        </w:rPr>
        <w:t xml:space="preserve">Oggetto: Conferma dello stato di agitazione (Accordo del 2 dicembre 2020, art. 10, c.2,b) con relativa indizione di uno sciopero regionale di un’ora, alla prima ora di lezione, per il giorno 22 febbraio 2021 nella Sezione Scuola e Area della Dirigenza del Comparto istruzione e Ricerca della Regione Puglia e richiesta al prefetto di Bari di esperimento del tentativo di conciliazione ai sensi dell’art 11 comma 4 dell’Accordo del 2 dicembre 2021 e dell’allegato al CCNL 1998-2001 sottoscritto il 29 maggio 1999 in attuazione della legge 146/90. </w:t>
      </w:r>
      <w:r>
        <w:rPr>
          <w:b/>
          <w:bCs/>
          <w:sz w:val="22"/>
          <w:szCs w:val="22"/>
        </w:rPr>
        <w:t xml:space="preserve">(Rif. nota prot. n. AOODRPU 3764 del 15/02/2021.) OO.SS. FLC CGIL, CISL SCUOLA, UIL SCUOLA RUA, SNALS CONFSAL, GILDA UNAMS, ANIEF della Regione Puglia. </w:t>
      </w:r>
      <w:r>
        <w:rPr>
          <w:b/>
        </w:rPr>
        <w:t>Comunicazione obbligatoria ai sensi dell’articolo 3, comma 5 dell’accordo sulle norme di garanzia dei servizi pubblici essenziali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Con la presente si comunica che è stato indetto uno sciopero breve della prima ora di lezione nella giornata di lunedì 22 febbraio 2021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Lo sciopero è stato indetto dalla/e seguente/i OOSS: 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FLC CGIL – CISL Scuola – UIL Scuola RUA – SNALS Confsal – FGU GILDA UNAMS – ANIEF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Hanno aderito allo sciopero la/le seguente/i OOSS: 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FLC CGIL – CISL Scuola – UIL Scuola RUA – SNALS Confsal – FGU GILDA UNAMS – ANIEF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Le motivazioni poste a base della vertenza sono quelle contenute nella lettera di indizione, allegata alla presente circolare. 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I dati relativi alla rappresentatività a livello nazionale della/e OOSS che proclamano lo sciopero sono i seguenti: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FLC CGIL: 24,73%;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CISL Scuola: 24,01%;</w:t>
      </w:r>
    </w:p>
    <w:p>
      <w:pPr>
        <w:pStyle w:val="NormalWeb"/>
        <w:shd w:fill="FFFFFF" w:val="clear"/>
        <w:spacing w:before="28" w:after="0"/>
        <w:jc w:val="both"/>
        <w:rPr>
          <w:lang w:val="en-GB"/>
        </w:rPr>
      </w:pPr>
      <w:r>
        <w:rPr/>
        <w:t>O.S. UIL Scuola RUA: 15,60%;</w:t>
      </w:r>
    </w:p>
    <w:p>
      <w:pPr>
        <w:pStyle w:val="NormalWeb"/>
        <w:shd w:fill="FFFFFF" w:val="clear"/>
        <w:spacing w:before="28" w:after="0"/>
        <w:jc w:val="both"/>
        <w:rPr>
          <w:lang w:val="en-GB"/>
        </w:rPr>
      </w:pPr>
      <w:r>
        <w:rPr>
          <w:lang w:val="en-GB"/>
        </w:rPr>
        <w:t>O.S. SNALS Confsal: 13,65%;</w:t>
      </w:r>
    </w:p>
    <w:p>
      <w:pPr>
        <w:pStyle w:val="NormalWeb"/>
        <w:shd w:fill="FFFFFF" w:val="clear"/>
        <w:spacing w:before="28" w:after="0"/>
        <w:jc w:val="both"/>
        <w:rPr>
          <w:lang w:val="en-GB"/>
        </w:rPr>
      </w:pPr>
      <w:r>
        <w:rPr>
          <w:lang w:val="en-GB"/>
        </w:rPr>
        <w:t>O.S. FGU GILDA UNAMS: 9,24%;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ANIEF: 6,16%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Le percentuali di voto, in rapporto al totale degli aventi diritto, ottenute dalle OO.SS. che hanno proclamato lo sciopero alle ultime elezioni per l’RSU di istituto sono le seguenti: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FLC CGIL:35,23%;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CISL Scuola: 32,95%;</w:t>
      </w:r>
    </w:p>
    <w:p>
      <w:pPr>
        <w:pStyle w:val="NormalWeb"/>
        <w:shd w:fill="FFFFFF" w:val="clear"/>
        <w:spacing w:before="28" w:after="0"/>
        <w:jc w:val="both"/>
        <w:rPr>
          <w:lang w:val="en-GB"/>
        </w:rPr>
      </w:pPr>
      <w:r>
        <w:rPr/>
        <w:t>O.S. UIL Scuola RUA: 12,5%;</w:t>
      </w:r>
    </w:p>
    <w:p>
      <w:pPr>
        <w:pStyle w:val="NormalWeb"/>
        <w:shd w:fill="FFFFFF" w:val="clear"/>
        <w:spacing w:before="28" w:after="0"/>
        <w:jc w:val="both"/>
        <w:rPr>
          <w:lang w:val="en-GB"/>
        </w:rPr>
      </w:pPr>
      <w:r>
        <w:rPr>
          <w:lang w:val="en-GB"/>
        </w:rPr>
        <w:t>O.S. SNALS Confsal: 18,18%;</w:t>
      </w:r>
    </w:p>
    <w:p>
      <w:pPr>
        <w:pStyle w:val="NormalWeb"/>
        <w:shd w:fill="FFFFFF" w:val="clear"/>
        <w:spacing w:before="28" w:after="0"/>
        <w:jc w:val="both"/>
        <w:rPr>
          <w:lang w:val="en-GB"/>
        </w:rPr>
      </w:pPr>
      <w:r>
        <w:rPr>
          <w:lang w:val="en-GB"/>
        </w:rPr>
        <w:t>O.S. FGU GILDA UNAMS: 1,13%;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ANIEF: Non presente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Le percentuali di adesione del personale alle astensioni indette nel corso dell’A.S. 2019/20 e dell’A.S. 2020/21 sono state le seguenti:</w:t>
      </w:r>
    </w:p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  <w:t>A.S. 2019/2020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2"/>
        <w:gridCol w:w="552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 xml:space="preserve">Data dello sciope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% di adesion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sigle che hanno indet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 xml:space="preserve">25/08/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…</w:t>
            </w:r>
            <w:r>
              <w:rPr/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UNICOBAS Scuola e Università – COBAS Scuol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 xml:space="preserve">24/08/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…</w:t>
            </w:r>
            <w:r>
              <w:rPr/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UNICOBAS Scuola e Università – COBAS Scuol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 xml:space="preserve">08/06/20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…</w:t>
            </w:r>
            <w:r>
              <w:rPr/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FLC CGIL – FSUR CISL – UIL Scuola RUA – SNALS Confsal – Fed. GILDA UNAM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>
                <w:lang w:val="en-GB"/>
              </w:rPr>
            </w:pPr>
            <w:r>
              <w:rPr>
                <w:lang w:val="en-GB"/>
              </w:rPr>
              <w:t>05/06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>
                <w:u w:val="single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>
                <w:u w:val="single"/>
              </w:rPr>
            </w:pPr>
            <w:r>
              <w:rPr>
                <w:u w:val="single"/>
              </w:rPr>
              <w:t>ADL COBAS</w:t>
            </w:r>
          </w:p>
        </w:tc>
      </w:tr>
    </w:tbl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  <w:t>A.S. 2020/202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2"/>
        <w:gridCol w:w="552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 xml:space="preserve">Data dello sciope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% di adesion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sigle che hanno indet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29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…</w:t>
            </w:r>
            <w:r>
              <w:rPr/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72" w:before="225" w:after="225"/>
              <w:jc w:val="both"/>
              <w:rPr/>
            </w:pPr>
            <w:r>
              <w:rPr/>
              <w:t>S.I. COBAS – SLAI COBA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25/11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…</w:t>
            </w:r>
            <w:r>
              <w:rPr/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USI SURF – USB PI Scuol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23/1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…</w:t>
            </w:r>
            <w:r>
              <w:rPr/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CUB – CUB SU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>
                <w:lang w:val="en-GB"/>
              </w:rPr>
            </w:pPr>
            <w:r>
              <w:rPr/>
              <w:t>03/10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0…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2" w:before="225" w:after="225"/>
              <w:jc w:val="both"/>
              <w:rPr/>
            </w:pPr>
            <w:r>
              <w:rPr/>
              <w:t>CSLE – Confederazione Sindacati Lavoratori Europei</w:t>
            </w:r>
          </w:p>
        </w:tc>
      </w:tr>
    </w:tbl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  <w:t>Si informa che i seguenti servizi considerati prestazioni essenziali saranno comunque garantiti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2" w:before="225" w:after="225"/>
        <w:jc w:val="both"/>
        <w:rPr/>
      </w:pPr>
      <w:r>
        <w:rPr/>
        <w:t>Le attività, dirette e strumentali, riguardanti lo svolgimento degli scrutini finali, degli esami finali nonché degli esami di idoneità (punto a1 dell’Accordo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2" w:before="225" w:after="225"/>
        <w:jc w:val="both"/>
        <w:rPr/>
      </w:pPr>
      <w:r>
        <w:rPr/>
        <w:t>Vigilanza sui minori durante i servizi di refezione, ove funzionanti, nei casi in cui non sia possibile una adeguata sostituzione del servizio (punto a2 dell'Accordo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2" w:before="225" w:after="225"/>
        <w:jc w:val="both"/>
        <w:rPr/>
      </w:pPr>
      <w:r>
        <w:rPr/>
        <w:t>Adempimenti necessari per assicurare il pagamento degli stipendi e delle pensioni per il periodo di tempo strettamente necessario in base alla organizzazione delle singole istituzioni scolastiche, ivi compreso il versamento dei contributi previdenziali e i connessi adempimenti (punto d1 dell’Accordo).</w:t>
      </w:r>
    </w:p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  <w:t>Si informa che si prevede l’erogazione dei seguenti servizi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72" w:before="225" w:after="225"/>
        <w:jc w:val="both"/>
        <w:rPr/>
      </w:pPr>
      <w:r>
        <w:rPr/>
        <w:t xml:space="preserve">attività didattica nella maggior parte/in tutte le classi e sezioni dell’Istituto Comprensivo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72" w:before="225" w:after="225"/>
        <w:jc w:val="both"/>
        <w:rPr>
          <w:b/>
          <w:b/>
        </w:rPr>
      </w:pPr>
      <w:r>
        <w:rPr/>
        <w:t>Non è garantita la prima ora di lezione nella classe 1C della Scuola Secondaria di I grado Rita Levi-Montalcini.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708"/>
        <w:jc w:val="right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708"/>
        <w:jc w:val="right"/>
        <w:rPr>
          <w:b/>
          <w:b/>
        </w:rPr>
      </w:pPr>
      <w:r>
        <w:rPr>
          <w:b/>
        </w:rPr>
        <w:t xml:space="preserve">Francesca De Ruggieri </w:t>
      </w:r>
    </w:p>
    <w:sectPr>
      <w:footerReference w:type="default" r:id="rId3"/>
      <w:type w:val="nextPage"/>
      <w:pgSz w:w="11906" w:h="16838"/>
      <w:pgMar w:left="851" w:right="1418" w:gutter="0" w:header="0" w:top="45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cen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qFormat/>
    <w:rPr>
      <w:sz w:val="24"/>
      <w:lang w:val="it-IT" w:eastAsia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9:00Z</dcterms:created>
  <dc:creator>user</dc:creator>
  <dc:description/>
  <dc:language>en-US</dc:language>
  <cp:lastModifiedBy>Francesca De Ruggieri</cp:lastModifiedBy>
  <cp:lastPrinted>2019-09-19T05:48:00Z</cp:lastPrinted>
  <dcterms:modified xsi:type="dcterms:W3CDTF">2021-02-18T08:08:00Z</dcterms:modified>
  <cp:revision>18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